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lef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8768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НОВОДЕВЯТ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ВОЛОЖСКОГО МУНИЦИПАЛЬНОГО РАЙОНА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ОЙ ОБЛАСТИ</w:t>
            </w:r>
          </w:p>
          <w:p>
            <w:pPr>
              <w:pStyle w:val="Normal"/>
              <w:ind w:left="-142" w:firstLine="720"/>
              <w:rPr/>
            </w:pPr>
            <w:r>
              <w:rPr>
                <w:sz w:val="16"/>
                <w:szCs w:val="16"/>
              </w:rPr>
              <w:t>188661, дер. Новое Девяткино, ул. Капральская д. 19, оф. 83-84 Всеволожский район, Ленинградская область Тел./факс</w:t>
            </w:r>
            <w:r>
              <w:rPr>
                <w:spacing w:val="-20"/>
                <w:sz w:val="16"/>
                <w:szCs w:val="16"/>
              </w:rPr>
              <w:t xml:space="preserve"> (812) 595-74-44, (813-70) </w:t>
            </w:r>
            <w:r>
              <w:rPr>
                <w:sz w:val="16"/>
                <w:szCs w:val="16"/>
              </w:rPr>
              <w:t>65-5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24.10.2022                                                                                                 </w:t>
            </w:r>
            <w:r>
              <w:rPr>
                <w:sz w:val="28"/>
                <w:szCs w:val="28"/>
              </w:rPr>
              <w:t>№ 216/01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дер. Новое Девяткино</w:t>
            </w:r>
            <w:r>
              <w:rPr>
                <w:bCs/>
                <w:color w:val="FFFFFF"/>
                <w:szCs w:val="24"/>
              </w:rPr>
              <w:t xml:space="preserve">.02.2022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 утверждении Перечня муниципальных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программ (комплексных программ) 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МО «Новодевяткинское сельское поселение»</w:t>
            </w:r>
          </w:p>
          <w:p>
            <w:pPr>
              <w:pStyle w:val="Normal"/>
              <w:spacing w:lineRule="auto" w:line="276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425"/>
        <w:rPr>
          <w:bCs/>
          <w:szCs w:val="24"/>
        </w:rPr>
      </w:pPr>
      <w:r>
        <w:rPr>
          <w:szCs w:val="24"/>
        </w:rPr>
        <w:t>В соответствии со ст.179 Бюджетного Кодекса Российской Федерации, Положением о бюджетном процессе в МО «Новодевяткинское сельское поселение», утвержденным решением совета депутатов  МО «Новодевяткинское сельское поселение»  от  11.03.2020  № 15/01-02, на основании постановления администрации  МО «Новодевяткинское сельское поселение» от 25.10.2021 № 144/01-04 «Об утверждении Порядка</w:t>
      </w:r>
      <w:r>
        <w:rPr>
          <w:bCs/>
          <w:szCs w:val="24"/>
        </w:rPr>
        <w:t xml:space="preserve"> разработки, утверждения, </w:t>
      </w:r>
      <w:r>
        <w:rPr>
          <w:szCs w:val="24"/>
        </w:rPr>
        <w:t>реализации и оценки эффективности реализации муниципальных программ (комплексных программ) МО «Новодевяткинское сельское поселение»</w:t>
      </w:r>
      <w:r>
        <w:rPr>
          <w:bCs/>
          <w:szCs w:val="24"/>
        </w:rPr>
        <w:t>,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1.Утвердить Перечень муниципальных программ (комплексных программ) МО «Новодевяткинское сельское поселение» согласно приложению к настоящему постановлению.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2.Считать утратившим силу постановление администрации МО «Новодевяткинское сельское поселение» от 26.10.2021 г. № 150/01-04 «Об утверждении Перечня муниципальных программ (комплексных программ) МО «Новодевяткинское сельское поселение».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 xml:space="preserve">3.Настоящее постановление вступает в силу с момента его подписания и распространяет своё действие на правоотношения, возникшие с 01.01.2023 г. 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4.Опубликовать настоящее постановление на официальном сайте МО «Новодевяткинское сельское поселение» в сети Интернет.</w:t>
      </w:r>
    </w:p>
    <w:p>
      <w:pPr>
        <w:pStyle w:val="Normal"/>
        <w:ind w:firstLine="425"/>
        <w:rPr>
          <w:rFonts w:eastAsia="Calibri"/>
          <w:szCs w:val="24"/>
        </w:rPr>
      </w:pPr>
      <w:r>
        <w:rPr>
          <w:rFonts w:eastAsia="Calibri"/>
          <w:szCs w:val="24"/>
        </w:rPr>
        <w:t>5.Контроль за исполнением настоящего постановления возложить на заместителя главы администрации А.Л.Поспелова.</w:t>
      </w:r>
    </w:p>
    <w:p>
      <w:pPr>
        <w:pStyle w:val="Normal"/>
        <w:ind w:firstLine="425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hanging="0"/>
        <w:rPr>
          <w:sz w:val="28"/>
          <w:szCs w:val="28"/>
        </w:rPr>
      </w:pPr>
      <w:r>
        <w:rPr>
          <w:rFonts w:eastAsia="Calibri"/>
          <w:szCs w:val="24"/>
        </w:rPr>
        <w:t>Глава муниципального образования</w:t>
        <w:tab/>
        <w:tab/>
        <w:tab/>
        <w:tab/>
        <w:tab/>
        <w:tab/>
        <w:t>Д.А.Майоров</w:t>
        <w:tab/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ind w:left="11057" w:hanging="0"/>
        <w:jc w:val="left"/>
        <w:rPr/>
      </w:pPr>
      <w:r>
        <w:rPr/>
        <w:t xml:space="preserve">Приложение к постановлению </w:t>
      </w:r>
      <w:bookmarkStart w:id="0" w:name="_GoBack"/>
      <w:bookmarkEnd w:id="0"/>
      <w:r>
        <w:rPr/>
        <w:t>от « 24  » октября 2022г. №216     /01-04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Перечень муниципальных программ (комплексных программ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700"/>
        <w:gridCol w:w="552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ых программ (комплексных програм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ветственных Исполнител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Поддержка малого и среднего предпринимательства 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О «Новодевяткинское сельское поселение»</w:t>
            </w:r>
          </w:p>
        </w:tc>
      </w:tr>
      <w:tr>
        <w:trPr>
          <w:trHeight w:val="6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Обеспечение безопасности жизнедеятельности населения муниципального образования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ое казенное учреждение «Агентство по развитию и обслуживанию территории» МО «Новодевяткинское сельское поселение»; Администрация МО «Новодевяткинское сельское поселение»  </w:t>
            </w:r>
          </w:p>
        </w:tc>
      </w:tr>
      <w:tr>
        <w:trPr>
          <w:trHeight w:val="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Сохранение и развитие культуры 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Культурно-досуговый центр «Рондо» МО «Новодевяткинское сельское поселени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Муниципальная программа «Благоустройство территории муниципального образования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Агентство по обслуживанию и развитию территории» МО «Новодевяткинское сельское поселени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Устройство наружного освещения муниципального образования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Агентство по обслуживанию и развитию территории» МО «Новодевяткинское сельское поселени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«Содействие развитию потенциала и социализации молодежи 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униципальное казенное учреждение «Молодежный центр» МО «Новодевяткинское сельское поселени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Муниципальная программа «Староста» 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Агентство по обслуживанию и развитию территории» МО «Новодевяткинское сельское поселени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Развитие физической культуры и массового спорта 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Молодежный центр» МО «Новодевяткинское сельское поселени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грамма «Комплексное развитие социальной инфраструктуры муниципального образования «Новодевяткинское сельское поселение» </w:t>
            </w:r>
            <w:r>
              <w:rPr>
                <w:sz w:val="20"/>
              </w:rPr>
              <w:t xml:space="preserve">Всеволожского муниципального района Ленинградской области </w:t>
            </w:r>
            <w:r>
              <w:rPr>
                <w:bCs/>
                <w:color w:val="000000"/>
                <w:sz w:val="20"/>
              </w:rPr>
              <w:t>на 2017-2034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Агентство по обслуживанию и развитию территории» МО «Новодевяткинское сельское поселени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Борьба с борщевиком Сосновского на территории МО «Новодевяткинское сельское поселение» на 2022-2024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Агентство по обслуживанию и развитию территории» МО «Новодевяткинское сельское поселени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грамма «Комплексное развитие коммунальной инфраструктуры муниципального образования «Новодевяткинское сельское поселение» Всеволожского муниципального района Ленинградской области на 2017-2034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Агентство по обслуживанию и развитию территории» МО «Новодевяткинское сельское поселени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грамма «Комплексное развитие транспортной инфраструктуры муниципального образования «Новодевяткинское сельское поселение» Всеволожского муниципального района Ленинградской области на 2017-2034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Агентство по обслуживанию и развитию территории» МО «Новодевяткинское сельское поселени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Энергосбережение и повышение энергетической эффективности» в МО «Новодевяткинское сельское поселение» на 2022-2024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О «Новодевяткинское сельское поселени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Муниципальная программа «Управление муниципальными финансами в муниципальном образовании «Новодевяткинское сельское поселение» на 2022-2024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О «Новодевяткинское сельское поселени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«Развитие информационной инфраструктуры муниципального образования «Новодевяткинское сельское поселение» на 2022-2024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О «Новодевяткинское сельское поселени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униципальная программа «Формирование комфортной городской среды муниципального образования «Новодевяткинское сельское поселение» Всеволожского муниципального района Ленинградской области на 2023-2025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Агентство по обслуживанию и развитию территории» МО «Новодевяткинское сельское поселени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Новодевяткинское сельское поселение» Всеволожского муниципального района Ленинградской области на 2023-2025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МО «Новодевяткинское сельское поселение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.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Формирование доступной среды жизнедеятельности для инвалидов и маломобильных групп населения на территории МО «Новодевяткинское сельское поселение»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ого муниципального района  Ленинградской области на 2023 - 2025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Агентство по развитию и обслуживанию территории» МО «Новодевяткинское сельское поселение»; Администрация МО «Новодевяткинское сельское поселение».</w:t>
            </w:r>
          </w:p>
        </w:tc>
      </w:tr>
    </w:tbl>
    <w:p>
      <w:pPr>
        <w:pStyle w:val="Normal"/>
        <w:ind w:hanging="284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240"/>
      <w:ind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Обычный (веб)"/>
    <w:basedOn w:val="Normal"/>
    <w:qFormat/>
    <w:pPr>
      <w:ind w:hanging="0"/>
      <w:jc w:val="left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9:00Z</dcterms:created>
  <dc:creator>IL</dc:creator>
  <dc:description/>
  <cp:keywords/>
  <dc:language>en-US</dc:language>
  <cp:lastModifiedBy>Reception1</cp:lastModifiedBy>
  <cp:lastPrinted>2022-10-24T16:28:00Z</cp:lastPrinted>
  <dcterms:modified xsi:type="dcterms:W3CDTF">2022-10-26T12:08:00Z</dcterms:modified>
  <cp:revision>3</cp:revision>
  <dc:subject/>
  <dc:title>Муниципальное образование Владимирский округ Санкт-Петербурга</dc:title>
</cp:coreProperties>
</file>